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6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34-7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троймонтажсервис-НВ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Велибекова Майила Велибеко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Велибеков Майил Велибек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своевременно представил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13.02.2025.    Правонарушение совершенно 26.10.2024 в 00:01. </w:t>
      </w:r>
    </w:p>
    <w:p>
      <w:pPr>
        <w:pStyle w:val="Normal"/>
        <w:ind w:firstLine="567"/>
        <w:jc w:val="both"/>
        <w:rPr/>
      </w:pPr>
      <w:r>
        <w:rPr/>
        <w:t>Велибеков Майил Велибек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13003044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Велибекова Майила Велибек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Велибекова Майила Велибек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565251514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